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MÔN CON THÔNG MINH -CON HỌC GIỎI THÁNG 10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É HỌC NHẬN DIỆN QUA ĐẤT NẶN</w:t>
      </w:r>
      <w:r>
        <w:rPr/>
        <w:t xml:space="preserve"> 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5812"/>
        <w:gridCol w:w="58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:  Số 1,2,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công cụ 7 miếng gỗ xếp các số 1,2,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ử dụng đất nặn nặn các số 1,2,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ỹ năng phận loại các đồ vật: (BTV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xem đồ dùng nào không dùng để viết thì khoanh tròn vào đồ dùng đ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quan sát hình ảnh nào không phải là trái cây khoanh tròn vào đồ vật đ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720" w:hanging="68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tự nhiên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và sự khéo léo của tay để nặn các số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200"/>
              <w:ind w:left="317" w:hanging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phân loại các đồ vật và tác dụng của các đồ v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dãy 2,3 số tự nhiên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phân biệ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ài - Ngắn, Rộng – Hẹ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rò chơ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ặn các số tự nhiên từ 1-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iểu được thế nào là dãy các số tự nhiên liên tiế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ắm được thế nào là dài hơn, ngắn hơn,rộng hơn,hẹp hơ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khéo léo khi nặn các số và trẻ cảm thấy vui vẻ thích thú khi tham gia tiết họ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chữ c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,ă,â,b,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ong hệ thống bảng chữ cái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với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D,Đ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biết chữ in hoa,in thường, viết thường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,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sử dụng đất nặn nặn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,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trong bảng chữ cái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được chữ in hoa,in thường,viết thườ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ư duy khéo léo trong sử dụng công cụ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ông qua đất nặn hình thành cho bé khả năng nhận diện các chữ cái một cách tốt nhấ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4,5,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công cụ 7 miếng gỗ xếp các số 4,5,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ử dụng đất nặn nặn các số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về nhà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các đối tượng nào rộng hơn tô màu cho đối tượng đ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đối tượng nào cao hơn tô màu cho đối tượng đ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tự nhiên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và sự khéo léo của tay để nặn các số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đối tượng rông hẹp,cao thấp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 quen vớ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ao hơn – Thấp hơn, Đằng trước- Đằng sa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các số tự nhiên từ 1 đến 5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ò chơ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ặn các số tự nhiê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tự nhiên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ắm được thế nào là cao hơn thấp hơn va đằng trước đằng sa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khéo léo khi nặn các số và trẻ cảm thấy vui vẻ thích thú khi tham gia tiết họ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chữ c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,ă,â,b,c,d,đ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quen với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,ê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Bé nhận biết chữ in hoa,in thường,viết thườ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,Ê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sủ dụng khả năng khéo léo và dùng đất nặn,nặn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,Ê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trong bảng chữ cái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được chữ in hoa,in thường,viết thườ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khả năng tư duy quan sát hình ảnh và sự khéo léo của đôi tay để mô phỏng nặn lại các chữ cái 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: Số 7,8,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công cụ 7 miếng  gỗ xếp các số 7,8,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ử dụng đất nặn nặn các số 7,8,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về nhà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các đối tượng nào dài  hơn tô màu cho đối tượng đ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đối tượng nào  bên phải  sau tô màu cho đối tượng đ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tự nhiên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và sự khéo léo của tay để nặn các số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đối tượng dài hơn ngắn hơn , Bên phải,bên trái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 quen vớ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ên trên- Bên dưới, Bên trái- Bên phải, Bên trong- Bên ngo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các số tự nhiên từ  6 đến 9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ò chơ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ặn các số tự nhiên 1-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tự nhiên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ắm được thế nào là Trên-Dưới, Trái-Phải,Trong-Ngoà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khéo léo khi nặn các số và trẻ cảm thấy vui vẻ thích thú khi tham gia tiết họ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làm quen với chữ cái 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chữ c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,ă,â,b,c,d,đ,e,ê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diện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,h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Bé nhận biết các chữ cái in hoa,in thường,viết thườ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,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sủ dụng khả năng khéo léo và dùng đất nặn,nặn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,h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trong bảng chữ cái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được chữ in hoa,in thường,viết thườ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khả năng tư duy quan sát hình ảnh và sự khéo léo của đôi tay để mô phỏng nặn lại các chữ cái 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ôn tập cá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1,2,3,4,5,6,7,8,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n tập lại các đối tượng phận loại và nhận biết trái, phải, dài, ngắn, cao, thấ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đất nặn nặn lại các số tự nhiên  từ 1 đến 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được các số tự nhiê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ủng cố nắm vững hơn về kiến thức trong thá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ảm thấy vui vẻ thích thú khi tham gia lớp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ôn tập lại cấc số 1,2,3,4,5,6,7,8,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n tập lại về các dạng toán trái,phải,cao thấp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lại các số từ 1 đến 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được các số tự nhiê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ủng cố nắm vững hơn về kiến thức trong thá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42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ảm thấy vui vẻ thích thú khi tham gia lớp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lại các chữ cái trong tháng và sử dụng bộ công cụ miếng gỗ thi đấu xếp lại các chữ c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.ă,â,b,c,d,đ,e,ê,g,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rò chơ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đất sét thi đấu xem bạn nào  nặn nhanh nhất đẹp nhất  các chữ cái vừa học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ảm thấy vui vẻ khi thi đấu với các bạ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ông qua xếp các chữ cái bé hình thành khá năng tái hiện lại các sự vật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ông qua trò chơi bé hình thành sự khéo léo khi nặn các chữ cái, và đặc biệt khả năng nhận diện các chữ cái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ạo ra niềm vui tiếng cười cho bé khi tham gia tiết học.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7:00Z</dcterms:created>
  <dc:creator>Khatmau_sr</dc:creator>
  <dc:description/>
  <cp:keywords/>
  <dc:language>en-US</dc:language>
  <cp:lastModifiedBy>Khatmau_sr</cp:lastModifiedBy>
  <dcterms:modified xsi:type="dcterms:W3CDTF">2017-09-28T14:28:00Z</dcterms:modified>
  <cp:revision>24</cp:revision>
  <dc:subject/>
  <dc:title/>
</cp:coreProperties>
</file>